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А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Heading1"/>
              <w:widowControl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 проведении публичных слушаний по утверждению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документ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екта планировки и проекта межевания территории для размещения линейного объекта транспортной инфраструктуры - автомобильная дорога по объекту: «Молочно-товарная ферма на 1800 мест фуражных коров с полным циклом выращивания молодняка» по адресу: Свердловская область, Артинский городской округ, 200 метров на юг от с. Сажино</w:t>
            </w:r>
          </w:p>
        </w:tc>
      </w:tr>
      <w:tr>
        <w:trPr>
          <w:trHeight w:val="1493" w:hRule="atLeast"/>
        </w:trPr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соответствии со статьей 33 Градостроительного кодекса Российской Федерации от 29.12.2004 года №190-ФЗ, Федеральным законом от 06.10.2003  №131 – ФЗ «Об общих принципах организации местного самоуправления в Российской Федерации», положением «О публичных слушаниях, общественных обсуждениях по вопросам градостроительной и землеустроительной деятельности на территории Артинского городского округа», утвержденного Решением Думы Артинского городского округа от 30.08.2018 г. №41, руководствуясь Уставом Артинского городского округа</w:t>
            </w:r>
          </w:p>
        </w:tc>
      </w:tr>
    </w:tbl>
    <w:p>
      <w:pPr>
        <w:pStyle w:val="Heading1"/>
        <w:widowControl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Heading1"/>
        <w:widowControl/>
        <w:ind w:firstLine="720"/>
        <w:jc w:val="both"/>
        <w:rPr>
          <w:sz w:val="28"/>
        </w:rPr>
      </w:pPr>
      <w:r>
        <w:rPr>
          <w:bCs/>
          <w:iCs/>
          <w:sz w:val="28"/>
        </w:rPr>
        <w:t>1. Назначить публичные слушания по вопросу принятия документации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роекта планировки и проекта межевания территории для размещения линейного объекта транспортной инфраструктуры- автомобильная дорога по объекту: «Молочно-товарная ферма на 1800 мест фуражных коров с полным циклом выращивания молодняка» по адресу: Свердловская область, Артинский городской округ, 200 метров на юг от с. Сажино</w:t>
      </w:r>
    </w:p>
    <w:p>
      <w:pPr>
        <w:pStyle w:val="Normal"/>
        <w:rPr/>
      </w:pPr>
      <w:r>
        <w:rPr>
          <w:bCs/>
          <w:iCs/>
        </w:rPr>
        <w:t xml:space="preserve">          </w:t>
      </w:r>
      <w:r>
        <w:rPr>
          <w:bCs/>
          <w:iCs/>
        </w:rPr>
        <w:t>2. Публичные слушания провести: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2.1. </w:t>
      </w:r>
      <w:r>
        <w:rPr>
          <w:b/>
          <w:bCs/>
          <w:iCs/>
        </w:rPr>
        <w:t>11 августа 2021 года в 15:00</w:t>
      </w:r>
      <w:r>
        <w:rPr>
          <w:bCs/>
          <w:iCs/>
        </w:rPr>
        <w:t xml:space="preserve"> местного времени в здании Сажинской сельской Администрации Артинского городского округа, расположенном по адресу: с. Сажино, ул. Советская, д.16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3. Предложения и рекомендации по обсуждаемому вопросу принимаются по адресу: пгт. Арти, ул. Ленина 100  отдел архитектуры и градостроительства Администрации Артинского городского округа   в рабочие дни до 26 июля 2021 года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4. Главе Сажинской сельской администрации Е.Ю. Пастуховой  обеспечить проведение публичных слушаний, информирование населения территори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5. </w:t>
      </w:r>
      <w:r>
        <w:rPr/>
        <w:t>Настоящее постановление опубликовать в «Муниципальном вестнике» газеты «Артинские вести» и на официальном сайте Администрации Артинского городского округ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 Контроль за выполнением постановления возложить на заместителя Главы Администрации Артинского городского округа С.В. Ярушник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ртинского городского округа                                        А.А. Константинов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 публичных слушаний по утверждению</w:t>
      </w:r>
      <w:r>
        <w:rPr>
          <w:b/>
          <w:i/>
        </w:rPr>
        <w:t xml:space="preserve"> </w:t>
      </w:r>
      <w:r>
        <w:rPr>
          <w:b/>
          <w:bCs/>
          <w:i/>
          <w:iCs/>
          <w:sz w:val="28"/>
        </w:rPr>
        <w:t>документации</w:t>
      </w:r>
    </w:p>
    <w:p>
      <w:pPr>
        <w:pStyle w:val="Normal"/>
        <w:widowControl/>
        <w:jc w:val="center"/>
        <w:rPr/>
      </w:pPr>
      <w:r>
        <w:rPr>
          <w:b/>
          <w:bCs/>
          <w:i/>
          <w:iCs/>
        </w:rPr>
        <w:t>проекта планировки и проекта межевания территории для размещения линейного объекта транспортной инфраструктуры- автомобильная дорога по объекту: «Молочно-товарная ферма на 1800 мест фуражных коров с полным циклом выращивания молодняка» по адресу: Свердловская область, Артинский городской округ, 200 метров на юг от с. Сажино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  <w:gridCol w:w="78"/>
      </w:tblGrid>
      <w:tr>
        <w:trPr/>
        <w:tc>
          <w:tcPr>
            <w:tcW w:w="959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Сроки и результаты согласован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Подпис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м. Главы А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Ярушников С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.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4"/>
        </w:rPr>
        <w:t>Разослано:  6     экз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прок.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архит.- 2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едакция «Арт. вести»-1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4"/>
        </w:rPr>
        <w:t>Пастухова Е.Ю. 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 Е.И. Анохина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-13-34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6 г.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8:00Z</dcterms:created>
  <dc:creator>User</dc:creator>
  <dc:description/>
  <cp:keywords/>
  <dc:language>en-US</dc:language>
  <cp:lastModifiedBy>ART4</cp:lastModifiedBy>
  <cp:lastPrinted>2021-06-30T14:44:00Z</cp:lastPrinted>
  <dcterms:modified xsi:type="dcterms:W3CDTF">2021-06-30T09:46:00Z</dcterms:modified>
  <cp:revision>15</cp:revision>
  <dc:subject/>
  <dc:title>Российская Федерация</dc:title>
</cp:coreProperties>
</file>